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Hideaway, Partington</w:t>
      </w:r>
    </w:p>
    <w:tbl>
      <w:tblPr>
        <w:tblW w:w="1059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975"/>
        <w:gridCol w:w="3543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s to consider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 have in place alread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at I need to put in place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are the opening times?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</w:rPr>
              <w:t>9.30am – 5.30pm weekdays, 10am – 5.30pm on Saturday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re parking facilities?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Yes free ample parking right outside.  There is also additional parking near the Healthy Living Centre, just around the corne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there disabled / buggy access?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Yes the Hideaway have an elevator and disabled toilets.  There is a nappy change area near the sinks and within the disabled toilet for privacy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there refreshments available on site?  Can we take our own picnic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freshments are available to buy.  Picnics are not permitted, but baby food is ok to bring into the centre for babies under 12 months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there toilet facilities?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unisex toilets are available, including disabled facilitie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 I leave the children to play unattended?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lthough the hideaway employ play staff to engage with the children, it is the sole responsibility of the parent/ responsible adult to supervise their children at all time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 I see the children at all times from the cafe area?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fortunately no, the toilets and cafe serving area are located behind the ark.  From the cafe dining room, you can see most of the play area but not al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about accidents trips and falls?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 is the responsible adults duty to supervise their children at all times.  The Hideaway does have nominated first aiders and an accident book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there areas where the children might need extra supervision?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the new ark has an upstairs dining area.  Children are not permitted to use the stairs or dining area without adult supervisio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79425</wp:posOffset>
          </wp:positionH>
          <wp:positionV relativeFrom="margin">
            <wp:posOffset>-518160</wp:posOffset>
          </wp:positionV>
          <wp:extent cx="6690360" cy="12801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90360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5:14:00Z</dcterms:created>
  <dc:creator>aa</dc:creator>
  <dc:description/>
  <cp:keywords/>
  <dc:language>en-US</dc:language>
  <cp:lastModifiedBy>Ruth Lancey</cp:lastModifiedBy>
  <cp:lastPrinted>2014-05-01T14:51:00Z</cp:lastPrinted>
  <dcterms:modified xsi:type="dcterms:W3CDTF">2019-07-17T09:11:00Z</dcterms:modified>
  <cp:revision>4</cp:revision>
  <dc:subject/>
  <dc:title/>
</cp:coreProperties>
</file>